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sz w:val="28"/>
        </w:rPr>
      </w:pPr>
      <w:r>
        <w:rPr>
          <w:rFonts w:cs="Arial" w:ascii="Arial" w:hAnsi="Arial"/>
          <w:sz w:val="28"/>
        </w:rPr>
      </w:r>
    </w:p>
    <w:p>
      <w:pPr>
        <w:pStyle w:val="Normal"/>
        <w:ind w:left="2832" w:firstLine="708"/>
        <w:rPr>
          <w:rFonts w:ascii="Arial" w:hAnsi="Arial" w:cs="Arial"/>
          <w:sz w:val="28"/>
        </w:rPr>
      </w:pPr>
      <w:r>
        <w:rPr>
          <w:rFonts w:cs="Arial" w:ascii="Arial" w:hAnsi="Arial"/>
          <w:sz w:val="28"/>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Biografi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Ann-Elisabeth Wolff </w:t>
      </w:r>
    </w:p>
    <w:p>
      <w:pPr>
        <w:pStyle w:val="Normal"/>
        <w:rPr>
          <w:rFonts w:ascii="Arial" w:hAnsi="Arial" w:cs="Arial"/>
          <w:sz w:val="26"/>
        </w:rPr>
      </w:pPr>
      <w:r>
        <w:rPr>
          <w:rFonts w:cs="Arial" w:ascii="Arial" w:hAnsi="Arial"/>
          <w:sz w:val="26"/>
        </w:rPr>
        <w:t xml:space="preserve">Festivaldirektorin euro-scene Leipzig </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rPr>
        <w:t>Geboren 1953 in Halle/Saale, aufgewachsen in Leipzig</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Vater: Hellmuth Christian Wolff, Professor für Musikwissenschaft, Komponist und Mal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Mutter: Liselotte Wolff, geb. Zeman, Opernsängeri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1971-75 Studium der Musikwissenschaft an der Karl-Marx-Universität Leipzig (Abschluss mit Diplom), daneben Ausbildung in Klavier und Gesang an der Hochschule für Musik „Felix Mendelssohn Bartholdy“, Leipzig, Gasthörerin Theaterwissenschaft an der Theaterhochschule Leipzig und Regieassistenz an der Oper Leipzig bei Joachim Herz</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1975-90 Lektorin (für Bühnenwerke und Vokalmusik) im Musikverlag Edition Peters Leipzig</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1990 Entlassung aufgrund der Schließung des Verlag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1990/91 freie Mitarbeit bei der Konzertagentur „art media &amp; arTTou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1985-93 journalistische Tätigkeit für zahlreiche Zeitungen und Zeitschriften über Musiktheater und Tanz</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1991 Gründung der euro-scene Leipzig /  Festival zeitgenössischen europäischen Theaters, und Stellvertretende Direktori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it 1993 bis heute Direktori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2002 Projektleitung der Tanzplattform Deutschland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2008 Preisträgerin des Caroline-Neuber-Preises der Stadt Leipzig</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2009 Preisträgerin des »Chevalier des Arts et des Lettres de la République français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Mitgliedschaft in den Netzwerkorganisationen Informal European Theatre Meeting (IETM), Sitz Brüssel und Internationales Theaterinstitut Deutschland (ITI), Berlin (seit November 2006 Mitglied des Vorstand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Herausgabe und Autorenschaft der Publikationen „Neugier und Leidenschaft“ – Festivalschrift anlässlich der 10. euro-scene Leipzig (2000) und „Tanzplattform Deutschland 2002“ (beide Publikationen gemeinsam mit dem Theaterwissenschaftler und Kollegen Michael Freund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Leipzig, 10.03.20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olff</dc:creator>
  <dc:description/>
  <dc:language>en-US</dc:language>
  <cp:lastModifiedBy/>
  <cp:revision>0</cp:revision>
  <dc:subject> Wolff </dc:subject>
  <dc:title>Ann-Elisabeth Wolff </dc:title>
</cp:coreProperties>
</file>