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5981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  <w:t>PRESSEMITTEILUNG  Publikumspreis 12.11.20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ie Flöz aus Berlin gewann Publikumspreis der euro-scene Leipzig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Theater- und Tanzfestival euro-scene Leipzig vergab in diesem Jahr erstmals einen Publikumspreis für das „beliebteste Stück“. Dieser Preis wurde am Sonntag Nacht kurz nach Ende des Festivals verkündet: Das bekannte Maskentheater Familie Flöz aus Berlin ging mit seinem Stück „Infinita“ als Sieger hervor. Der Preis beinhaltet die Einladung der Compagnie mit einer neuen Produktion zur euro-scene Leipzig im nächsten oder übernächsten Jahr. Familie Flöz wird von Hajo Schüler und Michael Vogel geleitet. Es ist ein Theater ohne Worte und verbindet Elemente des Bewegungs- und Körpertheaters – doch sein größtes Geheimnis liegt in der phänomenalen Wirkung der Masken. Der Publikumspreis soll im nächsten Jahr erneut vergeben werden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, 12. November 2012</w:t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</w:t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</w:t>
      </w:r>
    </w:p>
    <w:p>
      <w:pPr>
        <w:pStyle w:val="Normal"/>
        <w:ind w:left="0"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ind w:left="0"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Bildmaterial aller Gastspiele und der Festivaldirektorin sowie das Logo des Festivals </w:t>
      </w:r>
    </w:p>
    <w:p>
      <w:pPr>
        <w:pStyle w:val="Normal"/>
        <w:ind w:left="0"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 unter www.euro-scene.de/presse verfüg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1:00Z</dcterms:created>
  <dc:creator>Presse</dc:creator>
  <dc:description/>
  <dc:language>en-US</dc:language>
  <cp:lastModifiedBy>Presse</cp:lastModifiedBy>
  <cp:lastPrinted>2012-11-12T02:17:00Z</cp:lastPrinted>
  <dcterms:modified xsi:type="dcterms:W3CDTF">2012-11-09T19:30:00Z</dcterms:modified>
  <cp:revision>1</cp:revision>
  <dc:subject/>
  <dc:title/>
</cp:coreProperties>
</file>