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2186940" cy="470535"/>
            <wp:effectExtent l="0" t="0" r="0" b="0"/>
            <wp:wrapTight wrapText="bothSides">
              <wp:wrapPolygon edited="0">
                <wp:start x="16907" y="0"/>
                <wp:lineTo x="238" y="5447"/>
                <wp:lineTo x="-67" y="7801"/>
                <wp:lineTo x="-67" y="10553"/>
                <wp:lineTo x="322" y="12515"/>
                <wp:lineTo x="-67" y="15659"/>
                <wp:lineTo x="68" y="17621"/>
                <wp:lineTo x="4404" y="18794"/>
                <wp:lineTo x="4404" y="21155"/>
                <wp:lineTo x="6276" y="21155"/>
                <wp:lineTo x="6701" y="21155"/>
                <wp:lineTo x="19288" y="21155"/>
                <wp:lineTo x="19541" y="18794"/>
                <wp:lineTo x="17077" y="18794"/>
                <wp:lineTo x="19458" y="11335"/>
                <wp:lineTo x="19458" y="8591"/>
                <wp:lineTo x="19117" y="6229"/>
                <wp:lineTo x="21499" y="4267"/>
                <wp:lineTo x="21600" y="342"/>
                <wp:lineTo x="20818" y="0"/>
                <wp:lineTo x="169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SSEMITTEILUNG 03.11.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ute startet 25. Jubiläum der euro-scene Leipzi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uropa sechs Tage lang auf zehn Leipziger Bühnen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m heutigen Abend wird die euro-scene Leipzig im Schauspielhaus eröffnet. </w:t>
      </w:r>
      <w:r>
        <w:rPr/>
        <w:t xml:space="preserve">Das Festival zeitgenössischen europäischen Theaters und Tanzes zeigt „Rosas danst Rosas“ der bekannten </w:t>
      </w:r>
      <w:r>
        <w:rPr>
          <w:b/>
        </w:rPr>
        <w:t xml:space="preserve">Anne Teresa De Keersmaeker </w:t>
      </w:r>
      <w:r>
        <w:rPr/>
        <w:t xml:space="preserve">mit ihrer </w:t>
      </w:r>
      <w:r>
        <w:rPr>
          <w:b/>
        </w:rPr>
        <w:t xml:space="preserve">Compagnie Rosas </w:t>
      </w:r>
      <w:r>
        <w:rPr/>
        <w:t xml:space="preserve">aus Brüssel. Dieses Tanzstück markierte 1983 den Beginn einer neuen Ära des zeitgenössischen Tanzes und hat auch 33 Jahre nach seiner Entstehung nichts von seiner Wucht verlo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uro-scene Leipzig begeht </w:t>
      </w:r>
      <w:r>
        <w:rPr>
          <w:b/>
        </w:rPr>
        <w:t>vom 03. bis 08. November 2015 sein 25. Jubiläum</w:t>
      </w:r>
      <w:r>
        <w:rPr/>
        <w:t xml:space="preserve">. Gezeigt werden </w:t>
      </w:r>
      <w:r>
        <w:rPr>
          <w:b/>
        </w:rPr>
        <w:t>15 Gastspiele aus 11 Ländern in 27 Vorstellungen und 10 Spielstätten</w:t>
      </w:r>
      <w:r>
        <w:rPr/>
        <w:t xml:space="preserve">, darunter 6 Deutschlandpremieren und eine Uraufführung. 132 Künstler aus ganz Europa sind in der Festivalwoche in Leipzig zu Gast. Das Spektrum umfasst Tanz- und Sprechtheater, Performances, musikalische Bühnenformen und ein Stück für Kinder. Das Festival steht unter der  </w:t>
      </w:r>
      <w:r>
        <w:rPr>
          <w:b/>
          <w:bCs/>
        </w:rPr>
        <w:t>Schirmherrschaft von Burkhard Jung, Oberbürgermeister der Stadt Leipzi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rz nach dem Fall der Mauer </w:t>
      </w:r>
      <w:r>
        <w:rPr/>
        <w:t xml:space="preserve">wurde das Festival durch den Theaterwissenschaftler Matthias Renner gegründet und </w:t>
      </w:r>
      <w:r>
        <w:rPr>
          <w:b/>
          <w:bCs/>
        </w:rPr>
        <w:t xml:space="preserve">fand 1991 erstmals statt. </w:t>
      </w:r>
      <w:r>
        <w:rPr/>
        <w:t xml:space="preserve">Nach dessen plötzlichen Tod drei Jahre später  übernahm dessen Stellvertreterin </w:t>
      </w:r>
      <w:r>
        <w:rPr>
          <w:b/>
          <w:bCs/>
        </w:rPr>
        <w:t xml:space="preserve">Ann-Elisabeth Wolff </w:t>
      </w:r>
      <w:r>
        <w:rPr/>
        <w:t xml:space="preserve">die Leitung und ist bis heute für die </w:t>
      </w:r>
      <w:r>
        <w:rPr>
          <w:b/>
          <w:bCs/>
        </w:rPr>
        <w:t>Geschäftsführung</w:t>
      </w:r>
      <w:r>
        <w:rPr/>
        <w:t xml:space="preserve"> und, gemeinsam mit einem künstlerischen Beirat, für das </w:t>
      </w:r>
      <w:r>
        <w:rPr>
          <w:b/>
          <w:bCs/>
        </w:rPr>
        <w:t>Festivalprogramm verantwortlich</w:t>
      </w:r>
      <w:r>
        <w:rPr/>
        <w:t xml:space="preserve">. Die euro-scene Leipzig besitzt einen </w:t>
      </w:r>
      <w:r>
        <w:rPr>
          <w:b/>
          <w:bCs/>
        </w:rPr>
        <w:t>hohen internationalen Ruf</w:t>
      </w:r>
      <w:r>
        <w:rPr/>
        <w:t>, ist Mitglied in europäischen Netzwerken und wird für seine konsequente Auswahl von innovativen Gastspielen, gesellschaftlich brisante Themen und</w:t>
      </w:r>
      <w:r>
        <w:rPr>
          <w:b/>
          <w:bCs/>
        </w:rPr>
        <w:t xml:space="preserve"> abwechslungsreiche Ästhetiken </w:t>
      </w:r>
      <w:r>
        <w:rPr/>
        <w:t xml:space="preserve">europaweit anerkann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 Jubiläumsjahr</w:t>
      </w:r>
      <w:r>
        <w:rPr/>
        <w:t xml:space="preserve"> besteht das </w:t>
      </w:r>
      <w:r>
        <w:rPr>
          <w:b/>
        </w:rPr>
        <w:t>Programm aus drei Schwerpunkten</w:t>
      </w:r>
      <w:r>
        <w:rPr/>
        <w:t xml:space="preserve">: </w:t>
      </w:r>
      <w:r>
        <w:rPr>
          <w:b/>
          <w:bCs/>
        </w:rPr>
        <w:t xml:space="preserve">Choreografen und Regisseure, die das Festival besonders geprägt haben </w:t>
      </w:r>
      <w:r>
        <w:rPr/>
        <w:t xml:space="preserve">(Romeo Castellucci, Josef Nadj, Béla Pintér, Alain Platel), </w:t>
      </w:r>
      <w:r>
        <w:rPr>
          <w:b/>
          <w:bCs/>
        </w:rPr>
        <w:t xml:space="preserve">Höhepunkte europäischer Bühnenkunst der letzten Jahre </w:t>
      </w:r>
      <w:r>
        <w:rPr/>
        <w:t xml:space="preserve">(Anne Teresa De Keersmaeker, Paolo Nani, Philippe Saire, Compagnie Mossoux-Bonté) </w:t>
      </w:r>
      <w:r>
        <w:rPr>
          <w:b/>
          <w:bCs/>
        </w:rPr>
        <w:t>und beglückende Neuentdeckungen</w:t>
      </w:r>
      <w:r>
        <w:rPr/>
        <w:t xml:space="preserve"> (Jan Martens, Marie-Caroline Hominal, La corde à vent). Und schließlich ist das </w:t>
      </w:r>
      <w:r>
        <w:rPr>
          <w:b/>
          <w:bCs/>
        </w:rPr>
        <w:t xml:space="preserve">Wiedersehen mit </w:t>
      </w:r>
      <w:r>
        <w:rPr>
          <w:b/>
        </w:rPr>
        <w:t xml:space="preserve">Leszek Mądzik aus Lublin, </w:t>
      </w:r>
      <w:r>
        <w:rPr/>
        <w:t xml:space="preserve">Gast des ersten Festivals 1991, ein besonderes Ereign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zu kommen eine </w:t>
      </w:r>
      <w:r>
        <w:rPr>
          <w:b/>
          <w:bCs/>
        </w:rPr>
        <w:t>Uraufführung</w:t>
      </w:r>
      <w:r>
        <w:rPr/>
        <w:t xml:space="preserve"> gemeinsam mit dem Schauspiel Leipzig und der beliebte </w:t>
      </w:r>
      <w:r>
        <w:rPr>
          <w:b/>
          <w:bCs/>
        </w:rPr>
        <w:t>Wettbewerb „Das beste deutsche Tanzsolo“</w:t>
      </w:r>
      <w:r>
        <w:rPr/>
        <w:t xml:space="preserve">, der in der Konzeption von Alain Platel, Gent, zum 12. Mal veranstaltet wird. Eine Besonderheit ist auch das </w:t>
      </w:r>
      <w:r>
        <w:rPr>
          <w:rStyle w:val="StrongEmphasis"/>
        </w:rPr>
        <w:t>Videokaleidoskop „Transforming Acts“</w:t>
      </w:r>
      <w:r>
        <w:rPr>
          <w:b/>
          <w:bCs/>
        </w:rPr>
        <w:t xml:space="preserve"> </w:t>
      </w:r>
      <w:r>
        <w:rPr/>
        <w:t xml:space="preserve">von Penelepe Wehrli &amp; Detlev Schneider aus Ber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umfangreiches Rahmenprogramm</w:t>
      </w:r>
      <w:r>
        <w:rPr/>
        <w:t xml:space="preserve"> ergänzt die Gastspiele, wobei die </w:t>
      </w:r>
      <w:r>
        <w:rPr>
          <w:b/>
          <w:bCs/>
        </w:rPr>
        <w:t>Podiumsdiskussion „</w:t>
      </w:r>
      <w:r>
        <w:rPr>
          <w:b/>
        </w:rPr>
        <w:t xml:space="preserve">Der Tanz auf dem Vulkan“ </w:t>
      </w:r>
      <w:r>
        <w:rPr/>
        <w:t xml:space="preserve">besonders hervorzuheben ist: </w:t>
      </w:r>
      <w:r>
        <w:rPr>
          <w:b/>
          <w:bCs/>
        </w:rPr>
        <w:t>Vier bekannte Choreografen und Regisseure</w:t>
      </w:r>
      <w:r>
        <w:rPr/>
        <w:t xml:space="preserve"> (Sylvia Camarda, Luxemburg, Josef Nadj, Orléans, Béla Pintér, Budapest und Alain Platel, Gent) zu </w:t>
      </w:r>
      <w:r>
        <w:rPr>
          <w:b/>
          <w:bCs/>
        </w:rPr>
        <w:t xml:space="preserve">25 Jahren Bühnenkunst in Europa </w:t>
      </w:r>
      <w:r>
        <w:rPr/>
        <w:t xml:space="preserve">und aktuellen internationalen Entwicklungen. </w:t>
      </w:r>
      <w:r>
        <w:rPr>
          <w:b/>
          <w:bCs/>
        </w:rPr>
        <w:t>Moderator ist Wolfgang Bergmann</w:t>
      </w:r>
      <w:r>
        <w:rPr/>
        <w:t xml:space="preserve">, Geschäftsführer von ARD Deutschland und ARTE-Koordinator des ZDF (am 08. November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e euro-scene Leipzig wird finanziert</w:t>
      </w:r>
      <w:r>
        <w:rPr/>
        <w:t xml:space="preserve"> durch die Stadt Leipzig und die Kulturstiftung des Freistaates Sachsen sowie zahlreiche Stiftungen und Kulturinstitutionen. Kultur- und Medienpartner sind MDR Figaro, ARTE, info tv Leipzig und der Frei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n-Elisabeth Wolff</w:t>
      </w:r>
    </w:p>
    <w:p>
      <w:pPr>
        <w:pStyle w:val="Normal"/>
        <w:rPr/>
      </w:pPr>
      <w:r>
        <w:rPr/>
        <w:t>Festivaldirekt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fos und Kontakt: euro-scene Leipzig, Gottschedstraße 16, 04109 Leipzig  </w:t>
      </w:r>
    </w:p>
    <w:p>
      <w:pPr>
        <w:pStyle w:val="Normal"/>
        <w:rPr/>
      </w:pPr>
      <w:r>
        <w:rPr/>
        <w:t>Tel. +49-(0)341-980 02 84 / info@euro-scene.de / presse@euro-scene.de / www.euro-scene.de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basedOn w:val="WWAbsatzStandardschriftart1111"/>
    <w:qFormat/>
    <w:rPr>
      <w:b/>
      <w:bCs/>
    </w:rPr>
  </w:style>
  <w:style w:type="character" w:styleId="InternetLink">
    <w:name w:val="Hyperlink"/>
    <w:basedOn w:val="WWAbsatzStandardschriftart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6:00Z</dcterms:created>
  <dc:creator>Presse</dc:creator>
  <dc:description/>
  <cp:keywords/>
  <dc:language>en-US</dc:language>
  <cp:lastModifiedBy>Presse</cp:lastModifiedBy>
  <cp:lastPrinted>2015-11-03T08:25:00Z</cp:lastPrinted>
  <dcterms:modified xsi:type="dcterms:W3CDTF">2015-11-03T07:36:00Z</dcterms:modified>
  <cp:revision>2</cp:revision>
  <dc:subject/>
  <dc:title>PRESSEMITTEILUNG 03</dc:title>
</cp:coreProperties>
</file>