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ssemitteilung 12.09.2019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>
          <w:b/>
          <w:bCs/>
          <w:lang w:val="de-DE"/>
        </w:rPr>
        <w:t>Großes Fachwissen f</w:t>
      </w:r>
      <w:r>
        <w:rPr>
          <w:b/>
          <w:bCs/>
        </w:rPr>
        <w:t>ü</w:t>
      </w:r>
      <w:r>
        <w:rPr>
          <w:b/>
          <w:bCs/>
          <w:lang w:val="de-DE"/>
        </w:rPr>
        <w:t>r Tanz und Theater mit Vernetzungen und Begeisterung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>
          <w:b/>
          <w:bCs/>
          <w:sz w:val="22"/>
          <w:szCs w:val="22"/>
          <w:lang w:val="de-DE"/>
        </w:rPr>
        <w:t>Christian Watty wird ab 2021 neuer Festivaldirektor und k</w:t>
      </w:r>
      <w:r>
        <w:rPr>
          <w:b/>
          <w:bCs/>
          <w:sz w:val="22"/>
          <w:szCs w:val="22"/>
        </w:rPr>
        <w:t>ü</w:t>
      </w:r>
      <w:r>
        <w:rPr>
          <w:b/>
          <w:bCs/>
          <w:sz w:val="22"/>
          <w:szCs w:val="22"/>
          <w:lang w:val="de-DE"/>
        </w:rPr>
        <w:t xml:space="preserve">nstlerischer Leiter </w:t>
      </w:r>
    </w:p>
    <w:p>
      <w:pPr>
        <w:pStyle w:val="Text"/>
        <w:rPr/>
      </w:pPr>
      <w:r>
        <w:rPr>
          <w:b/>
          <w:bCs/>
          <w:sz w:val="22"/>
          <w:szCs w:val="22"/>
          <w:lang w:val="fr-FR"/>
        </w:rPr>
        <w:t>des europ</w:t>
      </w:r>
      <w:r>
        <w:rPr>
          <w:b/>
          <w:bCs/>
          <w:sz w:val="22"/>
          <w:szCs w:val="22"/>
        </w:rPr>
        <w:t>ä</w:t>
      </w:r>
      <w:r>
        <w:rPr>
          <w:b/>
          <w:bCs/>
          <w:sz w:val="22"/>
          <w:szCs w:val="22"/>
          <w:lang w:val="de-DE"/>
        </w:rPr>
        <w:t>ischen Theater- und Tanzfestivals euro-scene Leipzig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  <w:lang w:val="de-DE"/>
        </w:rPr>
        <w:t>Nach 30 Jahren unter der Leitung von Festivaldirektorin Ann-Elisabeth Wolff erh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lt das Theater- und Tanzfestival euro-scene Leipzig ab 2021 einen neuen Direktor und k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nstlerischen Leiter: Christian Watty, 1968 in D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sseldorf geboren, arbeitet seit 2004 als Berater 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 die internationale tanzmesse nrw in D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sseldorf sowie 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 zahlreiche Theater und Festivals in Frankreich und Deutschland. Seit 2006 organisierte er mit einem Produktionsb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 xml:space="preserve">ro in Paris und Lausanne Tourneen auf dem Gebiet des Tanzes und Nouveau Cirque (Neuer Zirkus) und leitet seit 2011 das Stipendienprogramm </w:t>
      </w:r>
      <w:r>
        <w:rPr>
          <w:sz w:val="22"/>
          <w:szCs w:val="22"/>
        </w:rPr>
        <w:t>„</w:t>
      </w:r>
      <w:r>
        <w:rPr>
          <w:sz w:val="22"/>
          <w:szCs w:val="22"/>
          <w:lang w:val="de-DE"/>
        </w:rPr>
        <w:t>Tanzrecherche NRW</w:t>
      </w:r>
      <w:r>
        <w:rPr>
          <w:sz w:val="22"/>
          <w:szCs w:val="22"/>
        </w:rPr>
        <w:t>“ fü</w:t>
      </w:r>
      <w:r>
        <w:rPr>
          <w:sz w:val="22"/>
          <w:szCs w:val="22"/>
          <w:lang w:val="de-DE"/>
        </w:rPr>
        <w:t>r das NRW KULTURsekretariat in Wuppertal. Seit 2013 ist er Mitglied des K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 xml:space="preserve">nstlerischen Beirats der euro-scene Leipzig.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  <w:lang w:val="de-DE"/>
        </w:rPr>
        <w:t>Christian Watty studierte Germanistik und Romanistik an den Universit</w:t>
      </w:r>
      <w:r>
        <w:rPr>
          <w:sz w:val="22"/>
          <w:szCs w:val="22"/>
        </w:rPr>
        <w:t>ä</w:t>
      </w:r>
      <w:r>
        <w:rPr>
          <w:sz w:val="22"/>
          <w:szCs w:val="22"/>
          <w:lang w:val="nl-NL"/>
        </w:rPr>
        <w:t>ten in D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sseldorf und Br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ssel (1996 Magister Artium) sowie Kulturmanagement in K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>ln. Er arbeitete an den Stadttheatern in N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nberg und Neuss als Regieassistent, Dramaturg, Theaterp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dagoge und Pressesprecher. Drei Jahre lang war er wissenschaftlicher Mitarbeiter der Franz Kafka-Forschungsstelle der Universit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t Wuppertal. Er ist Mitglied im europ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ischen Netzwerk 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 Theater- und Tanzschaffende IETM (International network for contemporary performing arts) und spricht 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 xml:space="preserve">nf Sprachen.   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  <w:lang w:val="de-DE"/>
        </w:rPr>
        <w:t>Das Auswahlverfahren fand durch ein 5k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>pfiges Fachgremium statt, dem Prof. Dr. Claudia Jeschke (Tanzwissenschaftlerin M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nchen und New York, ehemals Direktorin Tanzarchiv Leipzig), Nike Wagner (Intendantin und Gesch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fts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hrerin Beethovenfest Bonn, ehemals Intendantin Kunstfest Weimar), Michael Freundt (Co-Direktor Internationales Theaterinstitut (ITI) und Gesch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ftsf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hrer Dachverband Tanz Deutschland, Berlin), Knut Geiß</w:t>
      </w:r>
      <w:r>
        <w:rPr>
          <w:sz w:val="22"/>
          <w:szCs w:val="22"/>
        </w:rPr>
        <w:t>ler (Kü</w:t>
      </w:r>
      <w:r>
        <w:rPr>
          <w:sz w:val="22"/>
          <w:szCs w:val="22"/>
          <w:lang w:val="de-DE"/>
        </w:rPr>
        <w:t>nstlerischer Leiter des Festivals Off Europa, Leipzig/Dresden/Chemnitz) sowie Prof. Dr. G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nther Heeg (Theaterwissenschaftler, Direktor Centre of Competence for Theatre Leipzig) angeh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>rten. Durch die st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 xml:space="preserve">ndig unsichere Finanzierung der euro-scene Leipzig waren die Vertragsverhandlungen </w:t>
      </w:r>
      <w:r>
        <w:rPr>
          <w:sz w:val="22"/>
          <w:szCs w:val="22"/>
        </w:rPr>
        <w:t>äu</w:t>
      </w:r>
      <w:r>
        <w:rPr>
          <w:sz w:val="22"/>
          <w:szCs w:val="22"/>
          <w:lang w:val="de-DE"/>
        </w:rPr>
        <w:t>ßerst schwierig. Auf die Ausschreibung durch den Tr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gerverein bewarben sich 26 Kandidatinnen und Kandidaten. Christian Watty wurde durch das Fachgremium einstimmig vorgeschlagen und durch den Vorstand best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tigt. Das Gremium bescheinigte ihm ein großes Fachwissen sowohl auf dem Gebiet des Tanzes und Theaters als auch der F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 xml:space="preserve">rderpolitik, starke Vernetzungen und ansteckende Begeisterung.   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  <w:lang w:val="de-DE"/>
        </w:rPr>
        <w:t>Ann-Elisabeth Wolff (geboren 1953) hat sich entschieden, die Leitung nach dem 30. Festivaljubil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um 2020 abzugeben, um dem Festival einen guten Weg in die Zukunft zu erm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 xml:space="preserve">glichen und will sich ab 2021 neuen Aufgaben zuwenden. Die letzten beiden Festivals unter ihrer Leitung finden vom 05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de-DE"/>
        </w:rPr>
        <w:t xml:space="preserve">10.11.2019 und vom 03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de-DE"/>
        </w:rPr>
        <w:t>08.11.2020 statt. Die euro-scene Leipzig wurde 1991 gegr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ndet und geh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>rt zu den j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hrlichen H</w:t>
      </w:r>
      <w:r>
        <w:rPr>
          <w:sz w:val="22"/>
          <w:szCs w:val="22"/>
          <w:lang w:val="sv-SE"/>
        </w:rPr>
        <w:t>ö</w:t>
      </w:r>
      <w:r>
        <w:rPr>
          <w:sz w:val="22"/>
          <w:szCs w:val="22"/>
          <w:lang w:val="de-DE"/>
        </w:rPr>
        <w:t xml:space="preserve">hepunkten im Kulturleben der Stadt Leipzig und zu den wichtigsten Theater- und Tanzfestivals seiner Art in Europa.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uppressAutoHyphens w:val="false"/>
        <w:rPr>
          <w:outline w:val="false"/>
          <w:color w:val="000000"/>
          <w:kern w:val="0"/>
          <w:sz w:val="20"/>
          <w:szCs w:val="20"/>
          <w:lang w:val="en-US"/>
        </w:rPr>
      </w:pPr>
      <w:r>
        <w:rPr>
          <w:outline w:val="false"/>
          <w:color w:val="000000"/>
          <w:kern w:val="0"/>
          <w:sz w:val="20"/>
          <w:szCs w:val="20"/>
          <w:lang w:val="en-US"/>
        </w:rPr>
        <w:t>Link zum Foto Christian Watty:</w:t>
      </w:r>
    </w:p>
    <w:p>
      <w:pPr>
        <w:pStyle w:val="Text"/>
        <w:suppressAutoHyphens w:val="false"/>
        <w:rPr>
          <w:outline w:val="false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kern w:val="0"/>
            <w:sz w:val="22"/>
            <w:sz w:val="22"/>
            <w:szCs w:val="22"/>
            <w:lang w:val="en-US"/>
          </w:rPr>
          <w:t>https://www.euro-scene.de/v2/de/festivals/2019/presse/fotos-allgemein/downloads/2019-09-12_christian_watty.zip</w:t>
        </w:r>
      </w:hyperlink>
      <w:r>
        <w:rPr>
          <w:outline w:val="false"/>
          <w:color w:val="000000"/>
          <w:kern w:val="0"/>
          <w:sz w:val="22"/>
          <w:szCs w:val="22"/>
          <w:lang w:val="en-US"/>
        </w:rPr>
        <w:t xml:space="preserve"> </w:t>
      </w:r>
    </w:p>
    <w:p>
      <w:pPr>
        <w:pStyle w:val="Text"/>
        <w:suppressAutoHyphens w:val="false"/>
        <w:rPr>
          <w:outline w:val="false"/>
          <w:color w:val="0000FF"/>
          <w:kern w:val="0"/>
          <w:sz w:val="20"/>
          <w:szCs w:val="20"/>
          <w:lang w:val="en-US"/>
        </w:rPr>
      </w:pPr>
      <w:r>
        <w:rPr>
          <w:outline w:val="false"/>
          <w:color w:val="0000FF"/>
          <w:kern w:val="0"/>
          <w:sz w:val="20"/>
          <w:szCs w:val="20"/>
          <w:lang w:val="en-US"/>
        </w:rPr>
      </w:r>
    </w:p>
    <w:p>
      <w:pPr>
        <w:pStyle w:val="Text"/>
        <w:suppressAutoHyphens w:val="false"/>
        <w:rPr>
          <w:rFonts w:ascii="Times New Roman" w:hAnsi="Times New Roman" w:eastAsia="Times New Roman" w:cs="Times New Roman"/>
          <w:kern w:val="0"/>
        </w:rPr>
      </w:pPr>
      <w:r>
        <w:rPr>
          <w:outline w:val="false"/>
          <w:color w:val="000000"/>
          <w:kern w:val="0"/>
          <w:sz w:val="20"/>
          <w:szCs w:val="20"/>
          <w:lang w:val="de-DE"/>
        </w:rPr>
        <w:t>Fotograf: Joerg Letz, D</w:t>
      </w:r>
      <w:r>
        <w:rPr>
          <w:outline w:val="false"/>
          <w:color w:val="000000"/>
          <w:kern w:val="0"/>
          <w:sz w:val="20"/>
          <w:szCs w:val="20"/>
        </w:rPr>
        <w:t>ü</w:t>
      </w:r>
      <w:r>
        <w:rPr>
          <w:outline w:val="false"/>
          <w:color w:val="000000"/>
          <w:kern w:val="0"/>
          <w:sz w:val="20"/>
          <w:szCs w:val="20"/>
          <w:lang w:val="de-DE"/>
        </w:rPr>
        <w:t>sseldorf</w:t>
      </w:r>
    </w:p>
    <w:p>
      <w:pPr>
        <w:pStyle w:val="Text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nn-Elisabeth Wolff</w:t>
      </w:r>
    </w:p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pzig, 12.09.2019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>
          <w:sz w:val="22"/>
          <w:szCs w:val="22"/>
        </w:rPr>
        <w:t>Rü</w:t>
      </w:r>
      <w:r>
        <w:rPr>
          <w:sz w:val="22"/>
          <w:szCs w:val="22"/>
          <w:lang w:val="de-DE"/>
        </w:rPr>
        <w:t xml:space="preserve">ckfragen: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Tel. 0341-980 02 84 (Festivalbüro / Helene Mager, Presse) </w:t>
      </w:r>
    </w:p>
    <w:p>
      <w:pPr>
        <w:pStyle w:val="Tex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mobil: 0170-421 89 21 (Ann-Elisabeth Wolff)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basedOn w:val="Link"/>
    <w:qFormat/>
    <w:rPr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-scene.de/v2/de/festivals/2019/presse/fotos-allgemein/downloads/2019-09-12_christian_watty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